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едущий специалист УО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Е.А.Вислогузов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управляющего совета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ОУ СОШ №33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u w:val="single"/>
              </w:rPr>
              <w:t>________________Беседин В.Н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ректор МОУ СОШ № 33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Е.А.Яценко</w:t>
            </w:r>
          </w:p>
        </w:tc>
      </w:tr>
    </w:tbl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bCs/>
          <w:u w:val="single"/>
        </w:rPr>
        <w:t>Муниципального общеобразовательного учреждения средней общеобразовательной школы № 33</w:t>
      </w:r>
      <w:r>
        <w:rPr>
          <w:b/>
          <w:bCs/>
        </w:rPr>
        <w:t xml:space="preserve">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>в 2009-2010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№245082, от 28.05.2007г. регистрационный № 328/02.01.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179305 от 06.03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016,  Краснодарский край, Кущёвский район, х.Глебовка, ул.Пролетарская, д.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leb</w:t>
            </w:r>
            <w:r>
              <w:rPr>
                <w:sz w:val="28"/>
                <w:szCs w:val="28"/>
              </w:rPr>
              <w:t>332007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gleb</w:t>
            </w:r>
            <w:r>
              <w:rPr>
                <w:lang w:val="ru-RU"/>
              </w:rPr>
              <w:t>332007@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порт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/с №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КД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КД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08 от 23.08.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ожение о педсовете утверждено п</w:t>
            </w:r>
            <w:r>
              <w:rPr>
                <w:sz w:val="28"/>
              </w:rPr>
              <w:t>риказом № 108 от 29.08.2008г., уставом от  06 марта 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тверждено уставом от 6 марта 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тверждено уставом от6 марта 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утверждено директором от 1 сентября 2008 г., </w:t>
            </w:r>
            <w:r>
              <w:rPr>
                <w:sz w:val="28"/>
              </w:rPr>
              <w:t>уставом от 6 марта 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утверждено директором от 1 сентября 2008г., </w:t>
            </w:r>
            <w:r>
              <w:rPr>
                <w:sz w:val="28"/>
              </w:rPr>
              <w:t>уставом от 6 марта 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от 1 сентября 2009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тверждено директором от 1 сентября 2009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45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– 1-8,10,11 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– 9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08/9.1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10-07.1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8/11.01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-11.0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/29.03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-03.04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/31.08.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-31.08.1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ступень – 51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 – 62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ступень – 4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3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упень – 6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 – 4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sz w:val="28"/>
                <w:szCs w:val="28"/>
              </w:rPr>
              <w:t>Качество 4 кл. -  52,4%,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5-7 классы -2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+3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15, ДЮСШ, МУ КДЦ, МУЗ ЦРБ, Глебовское с/п, КДН, ОП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школьная подготовка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ортивная занят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ворческая занят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енно-патрио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медосмо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филактическая работа с семьями и учащимися, состоящими на всех видах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филактика правонарушений сред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9:00Z</dcterms:created>
  <dc:creator>Байрачный</dc:creator>
  <dc:description/>
  <cp:keywords/>
  <dc:language>en-US</dc:language>
  <cp:lastModifiedBy>пк</cp:lastModifiedBy>
  <cp:lastPrinted>2006-01-01T00:08:00Z</cp:lastPrinted>
  <dcterms:modified xsi:type="dcterms:W3CDTF">2011-02-24T14:07:00Z</dcterms:modified>
  <cp:revision>17</cp:revision>
  <dc:subject/>
  <dc:title>Приложение №1</dc:title>
</cp:coreProperties>
</file>