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ОУ СОШ№33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 Е.А. Яц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писание занятий МОУ СОШ №33 на 2010-2011 учебный год.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1"/>
        <w:gridCol w:w="1262"/>
        <w:gridCol w:w="1262"/>
        <w:gridCol w:w="1262"/>
        <w:gridCol w:w="1263"/>
        <w:gridCol w:w="1262"/>
        <w:gridCol w:w="1262"/>
        <w:gridCol w:w="1262"/>
        <w:gridCol w:w="1263"/>
        <w:gridCol w:w="1262"/>
        <w:gridCol w:w="1262"/>
        <w:gridCol w:w="1262"/>
        <w:gridCol w:w="126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8.30-9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.  и ИК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0.20-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. па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яз (тех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1.20-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 и худ. 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(нем.яз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2.10-1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 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00-13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50-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8.30-9.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 и нач анал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0.20-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. па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 и худ. тр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1.20-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2.10-1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 и И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 и нач ана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00-13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50-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8.30-9.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ми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 и ИК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 .граф. задач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 (нем.я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0.20-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. па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 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 и нач ана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1.20-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 и 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 и нач ан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2.10-1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и эколог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00-13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я. (те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50-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8.30-9.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 (1 гр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 и ИК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0.20-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ФП, динам. па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1.20-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 и худ.  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2.10-1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с  .раст .и жив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00-13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 (2 г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50-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8.30-9.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 ми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ове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0.20-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. па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 и худ. тр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. язы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1.20-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 язык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2.10-1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 и нач ана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3.00-13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. Язы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ебра и нач ан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</w:t>
            </w:r>
          </w:p>
        </w:tc>
      </w:tr>
      <w:tr>
        <w:trPr/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8.30-9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.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0.20-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.раб.проф 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1.20-12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.раб.проф 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рс по выбо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12.10-1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урс по выбо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ОУ СОШ№33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 Е.А. Яц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ание элективных курсов по выбору в 9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19"/>
        <w:gridCol w:w="3719"/>
        <w:gridCol w:w="3719"/>
        <w:gridCol w:w="372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твер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твер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одгот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одготовка</w:t>
            </w:r>
          </w:p>
        </w:tc>
      </w:tr>
      <w:tr>
        <w:trPr>
          <w:trHeight w:val="41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б клас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ы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, профильная ориентаци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быт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экологические пробл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экологические пробл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45:00Z</dcterms:created>
  <dc:creator>user</dc:creator>
  <dc:description/>
  <cp:keywords/>
  <dc:language>en-US</dc:language>
  <cp:lastModifiedBy>USER </cp:lastModifiedBy>
  <cp:lastPrinted>2006-01-01T15:42:00Z</cp:lastPrinted>
  <dcterms:modified xsi:type="dcterms:W3CDTF">2011-01-18T05:43:00Z</dcterms:modified>
  <cp:revision>47</cp:revision>
  <dc:subject/>
  <dc:title>                                                                                    Расписание нач</dc:title>
</cp:coreProperties>
</file>