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80"/>
      </w:tblGrid>
      <w:tr>
        <w:trPr/>
        <w:tc>
          <w:tcPr>
            <w:tcW w:w="24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64770</wp:posOffset>
                      </wp:positionV>
                      <wp:extent cx="2117090" cy="1143000"/>
                      <wp:effectExtent l="5080" t="5080" r="210820" b="660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7160" cy="1143000"/>
                              </a:xfrm>
                              <a:prstGeom prst="cloudCallout">
                                <a:avLst>
                                  <a:gd name="adj1" fmla="val 56449"/>
                                  <a:gd name="adj2" fmla="val 52055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лефон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горячей  линии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423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413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-32.4pt;margin-top:-5.1pt;width:166.65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фо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горячей  лин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42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4133</w:t>
                            </w:r>
                          </w:p>
                        </w:txbxContent>
                      </v:textbox>
                      <v:fill o:detectmouseclick="t" type="solid" color2="#330000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hanging="234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тань общественным наблюдателем ЕГЭ!</w:t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усиления контроля проведения ЕГЭ, более полного информирования общественности о ходе проведения ЕГЭ и осуществления общественного наблюдения за проведением ЕГЭ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115570</wp:posOffset>
            </wp:positionV>
            <wp:extent cx="2286000" cy="204787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41" t="38221" r="47156" b="39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960"/>
      </w:tblGrid>
      <w:tr>
        <w:trPr>
          <w:trHeight w:val="2967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Лица, желающие приобрести стату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>
                <w:b/>
                <w:i/>
              </w:rPr>
              <w:t>общественного наблюдателя</w:t>
            </w:r>
            <w:r>
              <w:rPr/>
              <w:t xml:space="preserve">,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13665</wp:posOffset>
                      </wp:positionV>
                      <wp:extent cx="388620" cy="574040"/>
                      <wp:effectExtent l="9525" t="3175" r="83820" b="90805"/>
                      <wp:wrapNone/>
                      <wp:docPr id="3" name="For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574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eb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" path="m10757,21632l5187,21632l85,17509l85,10849l85,81l10757,81l21706,81l21706,10652l21706,21632l10757,21632xem85,17509l5187,17509l5187,21632l85,17509xem12840,18507l16051,18507l16051,19260l12840,19260l12840,18507xem16731,18507l19941,18507l19941,19260l16731,19260l16731,18507xem1913,1194l3699,1194l2678,1832l2296,1538l2125,1636l2700,2078l3699,1440l3699,2176l1913,2176l1913,1194xem1913,2765l3699,2765l2678,3403l2296,3109l2125,3207l2700,3649l3699,3010l3699,3747l1913,3747l1913,2765xem1913,4336l3699,4336l2678,4974l2296,4680l2125,4778l2700,5220l3699,4581l3699,5318l1913,5318l1913,4336xem1913,5907l3699,5907l2678,6545l2296,6250l2125,6349l2700,6790l3699,6152l3699,6889l1913,6889l1913,5907xem1913,7478l3699,7478l2678,8116l2296,7821l2125,7919l2700,8361l3699,7723l3699,8460l1913,8460l1913,7478xem1913,9049l3699,9049l2678,9687l2296,9392l2125,9490l2700,9932l3699,9294l3699,10030l1913,10030l1913,9049xem1913,10620l3699,10620l2678,11258l2296,10963l2125,11061l2700,11503l3699,10865l3699,11601l1913,11601l1913,10620xem1913,12190l3699,12190l2678,12829l2296,12534l2125,12632l2700,13074l3699,12436l3699,13172l1913,13172l1913,12190xem1913,13761l3699,13761l2678,14400l2296,14105l2125,14203l2700,14645l3699,14007l3699,14743l1913,14743l1913,13761xem1913,15332l3699,15332l2678,15970l2296,15676l2125,15774l2700,16216l3699,15578l3699,16314l1913,16314l1913,15332xe" fillcolor="#d8ebb3" stroked="t" o:allowincell="t" style="position:absolute;margin-left:8.6pt;margin-top:8.95pt;width:30.55pt;height:45.15pt;mso-wrap-style:none;v-text-anchor:middle">
                      <v:fill o:detectmouseclick="t" type="solid" color2="#27144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подают заявление в 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ущевский район</w:t>
            </w:r>
          </w:p>
          <w:p>
            <w:pPr>
              <w:pStyle w:val="Normal"/>
              <w:ind w:firstLine="935"/>
              <w:jc w:val="center"/>
              <w:rPr/>
            </w:pPr>
            <w:r>
              <w:rPr/>
              <w:t xml:space="preserve">Лицо, аккредитованное в качестве общественного наблюдателя, получает в МОУО </w:t>
            </w:r>
            <w:r>
              <w:rPr>
                <w:b/>
                <w:i/>
              </w:rPr>
              <w:t>персональное удостоверение</w:t>
            </w:r>
            <w:r>
              <w:rPr/>
              <w:t>.</w:t>
            </w:r>
          </w:p>
          <w:p>
            <w:pPr>
              <w:pStyle w:val="Normal"/>
              <w:ind w:firstLine="935"/>
              <w:jc w:val="center"/>
              <w:rPr/>
            </w:pPr>
            <w:r>
              <w:rPr/>
              <w:t>Общественными наблюдател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могут быть работники органов, осуществляющих управление в сфере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работники образовательных учрежден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50800</wp:posOffset>
                      </wp:positionV>
                      <wp:extent cx="7429500" cy="1943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9680" cy="19432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9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бщественный наблюдатель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меет право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ind w:left="0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лучать необходимую информацию по вопросам порядка проведения ЕГЭ;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ind w:left="0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рисутствовать в пункте проведения экзамена, 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ind w:left="0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сутствовать при рассмотрении апелляций;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ind w:left="0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уществлять наблюдение за проведением ЕГЭ и (или) рассмотрением апелляций;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ind w:left="0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незамедлительно информировать уполномоченного представителя государственной экзаменационной комиссии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 нарушениях установленного порядка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проведения ЕГЭ и (или) рассмотрения апелляции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#ffcc99" stroked="t" o:allowincell="t" style="position:absolute;margin-left:-36pt;margin-top:4pt;width:584.95pt;height:152.95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ественный наблюдател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ет прав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ать необходимую информацию по вопросам порядка проведения ЕГЭ;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сутствовать в пункте проведения экзамена,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сутствовать при рассмотрении апелляций;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уществлять наблюдение за проведением ЕГЭ и (или) рассмотрением апелляций;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замедлительно информировать уполномоченного представителя государственной экзаменационной комиссии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нарушениях установленного порядка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оведения ЕГЭ и (или) рассмотрения апелляции.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93345</wp:posOffset>
                </wp:positionV>
                <wp:extent cx="2117090" cy="1143000"/>
                <wp:effectExtent l="5080" t="5080" r="477520" b="660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1143000"/>
                        </a:xfrm>
                        <a:prstGeom prst="cloudCallout">
                          <a:avLst>
                            <a:gd name="adj1" fmla="val 69046"/>
                            <a:gd name="adj2" fmla="val 52055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фо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горячей  лин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38-6-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45pt;margin-top:7.35pt;width:166.6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ефон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горячей  линии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38-6-4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rect>
            </w:pict>
          </mc:Fallback>
        </mc:AlternateConten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80"/>
      </w:tblGrid>
      <w:tr>
        <w:trPr/>
        <w:tc>
          <w:tcPr>
            <w:tcW w:w="24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hanging="234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тань общественным наблюдателем ЕГЭ!</w:t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усиления контроля проведения ЕГЭ, более полного информирования общественности о ходе проведения ЕГЭ и осуществления общественного наблюдения за проведением ЕГЭ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115570</wp:posOffset>
            </wp:positionV>
            <wp:extent cx="2286000" cy="2047875"/>
            <wp:effectExtent l="0" t="0" r="0" b="0"/>
            <wp:wrapNone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41" t="38221" r="47156" b="39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960"/>
      </w:tblGrid>
      <w:tr>
        <w:trPr>
          <w:trHeight w:val="2967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Лица, желающие приобрести стату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>
                <w:b/>
                <w:i/>
              </w:rPr>
              <w:t>общественного наблюдателя</w:t>
            </w:r>
            <w:r>
              <w:rPr/>
              <w:t xml:space="preserve">,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13665</wp:posOffset>
                      </wp:positionV>
                      <wp:extent cx="388620" cy="574040"/>
                      <wp:effectExtent l="9525" t="3175" r="83820" b="90805"/>
                      <wp:wrapNone/>
                      <wp:docPr id="7" name="For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574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eb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" path="m10757,21632l5187,21632l85,17509l85,10849l85,81l10757,81l21706,81l21706,10652l21706,21632l10757,21632xem85,17509l5187,17509l5187,21632l85,17509xem12840,18507l16051,18507l16051,19260l12840,19260l12840,18507xem16731,18507l19941,18507l19941,19260l16731,19260l16731,18507xem1913,1194l3699,1194l2678,1832l2296,1538l2125,1636l2700,2078l3699,1440l3699,2176l1913,2176l1913,1194xem1913,2765l3699,2765l2678,3403l2296,3109l2125,3207l2700,3649l3699,3010l3699,3747l1913,3747l1913,2765xem1913,4336l3699,4336l2678,4974l2296,4680l2125,4778l2700,5220l3699,4581l3699,5318l1913,5318l1913,4336xem1913,5907l3699,5907l2678,6545l2296,6250l2125,6349l2700,6790l3699,6152l3699,6889l1913,6889l1913,5907xem1913,7478l3699,7478l2678,8116l2296,7821l2125,7919l2700,8361l3699,7723l3699,8460l1913,8460l1913,7478xem1913,9049l3699,9049l2678,9687l2296,9392l2125,9490l2700,9932l3699,9294l3699,10030l1913,10030l1913,9049xem1913,10620l3699,10620l2678,11258l2296,10963l2125,11061l2700,11503l3699,10865l3699,11601l1913,11601l1913,10620xem1913,12190l3699,12190l2678,12829l2296,12534l2125,12632l2700,13074l3699,12436l3699,13172l1913,13172l1913,12190xem1913,13761l3699,13761l2678,14400l2296,14105l2125,14203l2700,14645l3699,14007l3699,14743l1913,14743l1913,13761xem1913,15332l3699,15332l2678,15970l2296,15676l2125,15774l2700,16216l3699,15578l3699,16314l1913,16314l1913,15332xe" fillcolor="#d8ebb3" stroked="t" o:allowincell="t" style="position:absolute;margin-left:8.6pt;margin-top:8.95pt;width:30.55pt;height:45.15pt;mso-wrap-style:none;v-text-anchor:middle">
                      <v:fill o:detectmouseclick="t" type="solid" color2="#27144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подают заявление в 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 управления образова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ущевский район</w:t>
            </w:r>
          </w:p>
          <w:p>
            <w:pPr>
              <w:pStyle w:val="Normal"/>
              <w:ind w:firstLine="935"/>
              <w:jc w:val="center"/>
              <w:rPr/>
            </w:pPr>
            <w:r>
              <w:rPr/>
              <w:t xml:space="preserve">Лицо, аккредитованное в качестве общественного наблюдателя, получает в МОУО </w:t>
            </w:r>
            <w:r>
              <w:rPr>
                <w:b/>
                <w:i/>
              </w:rPr>
              <w:t>персональное удостоверение</w:t>
            </w:r>
            <w:r>
              <w:rPr/>
              <w:t>.</w:t>
            </w:r>
          </w:p>
          <w:p>
            <w:pPr>
              <w:pStyle w:val="Normal"/>
              <w:ind w:firstLine="935"/>
              <w:jc w:val="center"/>
              <w:rPr/>
            </w:pPr>
            <w:r>
              <w:rPr/>
              <w:t>Общественными наблюдател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могут быть работники органов, осуществляющих управление в сфере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работники образовательных учрежден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71755</wp:posOffset>
                      </wp:positionV>
                      <wp:extent cx="7200900" cy="19399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194004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9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бщественный наблюдатель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меет право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ind w:left="0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лучать необходимую информацию по вопросам порядка проведения ЕГЭ;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ind w:left="0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рисутствовать в пункте проведения экзамена, 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ind w:left="0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сутствовать при рассмотрении апелляций;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ind w:left="0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уществлять наблюдение за проведением ЕГЭ и (или) рассмотрением апелляций;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ind w:left="0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незамедлительно информировать уполномоченного представителя государственной экзаменационной комиссии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 нарушениях установленного порядка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проведения ЕГЭ и (или) рассмотрения апелляции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-18.4pt;margin-top:5.65pt;width:566.95pt;height:152.7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ественный наблюдател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ет прав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ать необходимую информацию по вопросам порядка проведения ЕГЭ;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сутствовать в пункте проведения экзамена,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сутствовать при рассмотрении апелляций;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уществлять наблюдение за проведением ЕГЭ и (или) рассмотрением апелляций;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замедлительно информировать уполномоченного представителя государственной экзаменационной комиссии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нарушениях установленного порядка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оведения ЕГЭ и (или) рассмотрения апелляции.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hyperlink r:id="rId9">
        <w:r>
          <w:rPr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-525780</wp:posOffset>
                  </wp:positionH>
                  <wp:positionV relativeFrom="paragraph">
                    <wp:posOffset>635</wp:posOffset>
                  </wp:positionV>
                  <wp:extent cx="7543800" cy="571500"/>
                  <wp:effectExtent l="1270" t="5080" r="1905" b="571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543800" cy="571680"/>
                          </a:xfrm>
                          <a:custGeom>
                            <a:avLst/>
                            <a:gdLst>
                              <a:gd name="textAreaLeft" fmla="*/ 1069200 w 4276800"/>
                              <a:gd name="textAreaRight" fmla="*/ 3207600 w 4276800"/>
                              <a:gd name="textAreaTop" fmla="*/ 4032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cademy;Times New Roman" w:hAnsi="Academy;Times New Roman" w:eastAsia="Times New Roman" w:cs="Academy;Times New Roman"/>
                                  <w:color w:val="auto"/>
                                  <w:lang w:val="ru-RU" w:bidi="ar-SA"/>
                                </w:rPr>
                                <w:t>Информационные сайты ЕГ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Cs w:val="24"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0000FF"/>
                                  <w:lang w:bidi="ar-SA" w:val="ru-RU"/>
                                </w:rPr>
                                <w:t>www.ege.edu.ru</w:t>
                              </w:r>
                              <w:r>
                                <w:rPr>
                                  <w:kern w:val="2"/>
                                  <w:u w:val="single"/>
                                  <w:szCs w:val="24"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0000FF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u w:val="single"/>
                                  <w:szCs w:val="24"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u w:val="single"/>
                                  <w:szCs w:val="24"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www.fipi.ru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u w:val="single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www.gas.kubannet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ffff99" stroked="t" o:allowincell="f" style="position:absolute;margin-left:-41.4pt;margin-top:0pt;width:593.95pt;height:44.95pt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cademy;Times New Roman" w:hAnsi="Academy;Times New Roman" w:eastAsia="Times New Roman" w:cs="Academy;Times New Roman"/>
                            <w:color w:val="auto"/>
                            <w:lang w:val="ru-RU" w:bidi="ar-SA"/>
                          </w:rPr>
                          <w:t>Информационные сайты ЕГ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/>
                            <w:szCs w:val="24"/>
                            <w:b/>
                            <w:sz w:val="24"/>
                            <w:rFonts w:ascii="Times New Roman" w:hAnsi="Times New Roman" w:cs="Times New Roman" w:eastAsia="Times New Roman"/>
                            <w:color w:val="0000FF"/>
                            <w:lang w:bidi="ar-SA" w:val="ru-RU"/>
                          </w:rPr>
                          <w:t>www.ege.edu.ru</w:t>
                        </w:r>
                        <w:r>
                          <w:rPr>
                            <w:kern w:val="2"/>
                            <w:u w:val="single"/>
                            <w:szCs w:val="24"/>
                            <w:b/>
                            <w:sz w:val="24"/>
                            <w:rFonts w:ascii="Times New Roman" w:hAnsi="Times New Roman" w:cs="Times New Roman" w:eastAsia="Times New Roman"/>
                            <w:color w:val="0000FF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u w:val="single"/>
                            <w:szCs w:val="24"/>
                            <w:b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u w:val="single"/>
                            <w:szCs w:val="24"/>
                            <w:b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www.fipi.ru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u w:val="single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b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www.gas.kubannet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003366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Style14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902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line">
              <wp:posOffset>-58420</wp:posOffset>
            </wp:positionV>
            <wp:extent cx="725170" cy="67437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щественный наблюдатель </w:t>
      </w:r>
      <w:r>
        <w:rPr>
          <w:b/>
          <w:sz w:val="28"/>
          <w:szCs w:val="28"/>
        </w:rPr>
        <w:t>не вправе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540" w:leader="none"/>
          <w:tab w:val="left" w:pos="2520" w:leader="none"/>
        </w:tabs>
        <w:ind w:left="2520"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97155</wp:posOffset>
            </wp:positionV>
            <wp:extent cx="1783080" cy="1828800"/>
            <wp:effectExtent l="0" t="0" r="0" b="0"/>
            <wp:wrapNone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5958" t="19033" r="30335" b="5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рушать ход проведения ЕГЭ, рассмотрения апелляц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2520" w:leader="none"/>
        </w:tabs>
        <w:ind w:left="2520"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685800" cy="561975"/>
                <wp:effectExtent l="10795" t="5715" r="11430" b="5080"/>
                <wp:wrapNone/>
                <wp:docPr id="12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6196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414pt;margin-top:13.1pt;width:53.95pt;height:44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66370</wp:posOffset>
                </wp:positionV>
                <wp:extent cx="800100" cy="571500"/>
                <wp:effectExtent l="17145" t="23495" r="17145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1pt" to="467.95pt,58.0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800100" cy="571500"/>
                <wp:effectExtent l="17145" t="23495" r="17145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76.95pt,58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казывать содействие или отвлекать обучающихся при выполнении ими экзаменационных работ (при рассмотрении апелляции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2520" w:leader="none"/>
        </w:tabs>
        <w:ind w:left="252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303530</wp:posOffset>
                </wp:positionV>
                <wp:extent cx="457200" cy="342900"/>
                <wp:effectExtent l="5080" t="5080" r="5715" b="5715"/>
                <wp:wrapNone/>
                <wp:docPr id="15" name="Ph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silver" stroked="t" o:allowincell="f" style="position:absolute;margin-left:468pt;margin-top:23.9pt;width:35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89230</wp:posOffset>
                </wp:positionV>
                <wp:extent cx="800100" cy="571500"/>
                <wp:effectExtent l="17145" t="23495" r="17145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9pt" to="512.95pt,59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189230</wp:posOffset>
                </wp:positionV>
                <wp:extent cx="685800" cy="571500"/>
                <wp:effectExtent l="18415" t="22225" r="18415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9pt" to="512.95pt,59.8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местах проведения ЕГЭ использовать средства мобильной связи, фото и видеоаппаратурой и электронно-вычислительной техники (в том числе калькуляторы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515100" cy="148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ественный наблюдател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яза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12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осуществлении общественного наблюдения иметь при себе документ, удостоверяющий личность, и удостоверение общественного наблюдателя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12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людать установленный порядок проведения ЕГЭ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0pt;margin-top:1.4pt;width:512.95pt;height:116.95pt;mso-wrap-style:square;v-text-anchor:top" type="_x0000_t97">
                <v:textbox>
                  <w:txbxContent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щественный наблюдатель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язан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120" w:after="12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осуществлении общественного наблюдения иметь при себе документ, удостоверяющий личность, и удостоверение общественного наблюдателя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120" w:after="12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людать установленный порядок проведения ЕГЭ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902"/>
        <w:jc w:val="both"/>
        <w:rPr>
          <w:sz w:val="26"/>
          <w:szCs w:val="26"/>
          <w:lang w:val="en-US" w:eastAsia="en-US"/>
        </w:rPr>
      </w:pPr>
      <w:hyperlink r:id="rId17">
        <w:r>
          <w:rPr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-640080</wp:posOffset>
                  </wp:positionH>
                  <wp:positionV relativeFrom="paragraph">
                    <wp:posOffset>25400</wp:posOffset>
                  </wp:positionV>
                  <wp:extent cx="7543800" cy="571500"/>
                  <wp:effectExtent l="1270" t="5080" r="1905" b="5715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543800" cy="571680"/>
                          </a:xfrm>
                          <a:custGeom>
                            <a:avLst/>
                            <a:gdLst>
                              <a:gd name="textAreaLeft" fmla="*/ 1069200 w 4276800"/>
                              <a:gd name="textAreaRight" fmla="*/ 3207600 w 4276800"/>
                              <a:gd name="textAreaTop" fmla="*/ 4032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cademy;Times New Roman" w:hAnsi="Academy;Times New Roman" w:eastAsia="Times New Roman" w:cs="Academy;Times New Roman"/>
                                  <w:color w:val="auto"/>
                                  <w:lang w:val="ru-RU" w:bidi="ar-SA"/>
                                </w:rPr>
                                <w:t>Информационные сайты ЕГ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Cs w:val="24"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0000FF"/>
                                  <w:lang w:bidi="ar-SA" w:val="ru-RU"/>
                                </w:rPr>
                                <w:t>www.ege.edu.ru</w:t>
                              </w:r>
                              <w:r>
                                <w:rPr>
                                  <w:kern w:val="2"/>
                                  <w:u w:val="single"/>
                                  <w:szCs w:val="24"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0000FF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u w:val="single"/>
                                  <w:szCs w:val="24"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u w:val="single"/>
                                  <w:szCs w:val="24"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www.fipi.ru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u w:val="single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www.gas.kubannet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ffff99" stroked="t" o:allowincell="f" style="position:absolute;margin-left:-50.4pt;margin-top:2pt;width:593.95pt;height:44.95pt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cademy;Times New Roman" w:hAnsi="Academy;Times New Roman" w:eastAsia="Times New Roman" w:cs="Academy;Times New Roman"/>
                            <w:color w:val="auto"/>
                            <w:lang w:val="ru-RU" w:bidi="ar-SA"/>
                          </w:rPr>
                          <w:t>Информационные сайты ЕГ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/>
                            <w:szCs w:val="24"/>
                            <w:b/>
                            <w:sz w:val="24"/>
                            <w:rFonts w:ascii="Times New Roman" w:hAnsi="Times New Roman" w:cs="Times New Roman" w:eastAsia="Times New Roman"/>
                            <w:color w:val="0000FF"/>
                            <w:lang w:bidi="ar-SA" w:val="ru-RU"/>
                          </w:rPr>
                          <w:t>www.ege.edu.ru</w:t>
                        </w:r>
                        <w:r>
                          <w:rPr>
                            <w:kern w:val="2"/>
                            <w:u w:val="single"/>
                            <w:szCs w:val="24"/>
                            <w:b/>
                            <w:sz w:val="24"/>
                            <w:rFonts w:ascii="Times New Roman" w:hAnsi="Times New Roman" w:cs="Times New Roman" w:eastAsia="Times New Roman"/>
                            <w:color w:val="0000FF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u w:val="single"/>
                            <w:szCs w:val="24"/>
                            <w:b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u w:val="single"/>
                            <w:szCs w:val="24"/>
                            <w:b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www.fipi.ru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u w:val="single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b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www.gas.kubannet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003366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Style14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2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5715000</wp:posOffset>
            </wp:positionH>
            <wp:positionV relativeFrom="line">
              <wp:posOffset>-58420</wp:posOffset>
            </wp:positionV>
            <wp:extent cx="725170" cy="674370"/>
            <wp:effectExtent l="0" t="0" r="0" b="0"/>
            <wp:wrapNone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щественный наблюдатель </w:t>
      </w:r>
      <w:r>
        <w:rPr>
          <w:b/>
          <w:sz w:val="28"/>
          <w:szCs w:val="28"/>
        </w:rPr>
        <w:t>не вправе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540" w:leader="none"/>
          <w:tab w:val="left" w:pos="2520" w:leader="none"/>
        </w:tabs>
        <w:ind w:left="2520"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97155</wp:posOffset>
            </wp:positionV>
            <wp:extent cx="1783080" cy="1828800"/>
            <wp:effectExtent l="0" t="0" r="0" b="0"/>
            <wp:wrapNone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5958" t="19033" r="30335" b="5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рушать ход проведения ЕГЭ, рассмотрения апелляц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2520" w:leader="none"/>
        </w:tabs>
        <w:ind w:left="2520"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685800" cy="561975"/>
                <wp:effectExtent l="10795" t="5715" r="11430" b="5080"/>
                <wp:wrapNone/>
                <wp:docPr id="22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6196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414pt;margin-top:13.1pt;width:53.95pt;height:44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166370</wp:posOffset>
                </wp:positionV>
                <wp:extent cx="800100" cy="571500"/>
                <wp:effectExtent l="17145" t="23495" r="17145" b="234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1pt" to="467.95pt,58.0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800100" cy="571500"/>
                <wp:effectExtent l="17145" t="23495" r="17145" b="234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76.95pt,58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казывать содействие или отвлекать обучающихся при выполнении ими экзаменационных работ (при рассмотрении апелляции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2520" w:leader="none"/>
        </w:tabs>
        <w:ind w:left="252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303530</wp:posOffset>
                </wp:positionV>
                <wp:extent cx="457200" cy="342900"/>
                <wp:effectExtent l="5080" t="5080" r="5715" b="5715"/>
                <wp:wrapNone/>
                <wp:docPr id="25" name="Ph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silver" stroked="t" o:allowincell="f" style="position:absolute;margin-left:468pt;margin-top:23.9pt;width:35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189230</wp:posOffset>
                </wp:positionV>
                <wp:extent cx="800100" cy="571500"/>
                <wp:effectExtent l="17145" t="23495" r="17145" b="234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9pt" to="512.95pt,59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189230</wp:posOffset>
                </wp:positionV>
                <wp:extent cx="685800" cy="571500"/>
                <wp:effectExtent l="18415" t="22225" r="18415" b="22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9pt" to="512.95pt,59.8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местах проведения ЕГЭ использовать средства мобильной связи, фото и видеоаппаратурой и электронно-вычислительной техники (в том числе калькуляторы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515100" cy="1485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ественный наблюдател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яза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12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осуществлении общественного наблюдения иметь при себе документ, удостоверяющий личность, и удостоверение общественного наблюдателя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12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людать установленный порядок проведения ЕГЭ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0pt;margin-top:1.4pt;width:512.95pt;height:116.95pt;mso-wrap-style:square;v-text-anchor:top" type="_x0000_t97">
                <v:textbox>
                  <w:txbxContent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щественный наблюдатель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язан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120" w:after="12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осуществлении общественного наблюдения иметь при себе документ, удостоверяющий личность, и удостоверение общественного наблюдателя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120" w:after="12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людать установленный порядок проведения ЕГЭ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2906" w:gutter="0" w:header="0" w:top="51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1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gas.kubannet.ru/" TargetMode="External"/><Relationship Id="rId7" Type="http://schemas.openxmlformats.org/officeDocument/2006/relationships/hyperlink" Target="http://www.ege.edu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.gas.kubannet.ru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http://www.ege.edu.ru/" TargetMode="External"/><Relationship Id="rId13" Type="http://schemas.openxmlformats.org/officeDocument/2006/relationships/hyperlink" Target="http://www.fipi.ru/" TargetMode="External"/><Relationship Id="rId14" Type="http://schemas.openxmlformats.org/officeDocument/2006/relationships/hyperlink" Target="http://www.gas.kubannet.ru/" TargetMode="External"/><Relationship Id="rId15" Type="http://schemas.openxmlformats.org/officeDocument/2006/relationships/hyperlink" Target="http://www.ege.edu.ru/" TargetMode="External"/><Relationship Id="rId16" Type="http://schemas.openxmlformats.org/officeDocument/2006/relationships/hyperlink" Target="http://www.fipi.ru/" TargetMode="External"/><Relationship Id="rId17" Type="http://schemas.openxmlformats.org/officeDocument/2006/relationships/hyperlink" Target="http://www.gas.kubannet.ru/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08:00Z</dcterms:created>
  <dc:creator>K204-PC1</dc:creator>
  <dc:description/>
  <cp:keywords/>
  <dc:language>en-US</dc:language>
  <cp:lastModifiedBy>Русский язык</cp:lastModifiedBy>
  <cp:lastPrinted>2011-12-01T09:31:00Z</cp:lastPrinted>
  <dcterms:modified xsi:type="dcterms:W3CDTF">2011-12-22T09:48:00Z</dcterms:modified>
  <cp:revision>5</cp:revision>
  <dc:subject/>
  <dc:title>Стань общественным наблюдателем ЕГЭ</dc:title>
</cp:coreProperties>
</file>