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3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7"/>
        <w:gridCol w:w="743"/>
        <w:gridCol w:w="1335"/>
        <w:gridCol w:w="1208"/>
        <w:gridCol w:w="7"/>
        <w:gridCol w:w="1140"/>
        <w:gridCol w:w="1056"/>
        <w:gridCol w:w="9"/>
      </w:tblGrid>
      <w:tr>
        <w:trPr>
          <w:trHeight w:val="7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знаний о физ. культуре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 иг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сс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единобор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АЛЕНДАРНО-ТЕМАТИЧЕСКОЕ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ЛАНИРОВАНИЕ</w:t>
      </w:r>
    </w:p>
    <w:p>
      <w:pPr>
        <w:pStyle w:val="Normal"/>
        <w:jc w:val="center"/>
        <w:rPr/>
      </w:pPr>
      <w:r>
        <w:rPr>
          <w:b/>
          <w:sz w:val="22"/>
        </w:rPr>
        <w:t>9</w:t>
      </w:r>
      <w:r>
        <w:rPr>
          <w:sz w:val="22"/>
        </w:rPr>
        <w:t xml:space="preserve"> класс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 четверть</w:t>
      </w:r>
    </w:p>
    <w:tbl>
      <w:tblPr>
        <w:tblW w:w="121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6"/>
        <w:gridCol w:w="39"/>
        <w:gridCol w:w="5064"/>
        <w:gridCol w:w="142"/>
        <w:gridCol w:w="425"/>
        <w:gridCol w:w="1701"/>
        <w:gridCol w:w="1276"/>
        <w:gridCol w:w="992"/>
        <w:gridCol w:w="1389"/>
      </w:tblGrid>
      <w:tr>
        <w:trPr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урочные задач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Легкая атлетика  - 9 час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таж по Т.Б. </w:t>
            </w:r>
            <w:r>
              <w:rPr>
                <w:sz w:val="22"/>
                <w:u w:val="single"/>
              </w:rPr>
              <w:t>Представление о темпе, скорости и объёме легкоатлетических упражнений направленных на развитие выносливости, быстроты, силы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репление техники бега на 100м,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крепление техники низкого старта, бега на 100м. Совершенствование техники прыжков в длину с разбег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е техники бега на 100м, техники прыжков в длину с разбега с 11-13 шагов разбе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 мячи для мет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ле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ение техники метание мяча на дальность.  Совершенствование техники прыжков в длину с разбега, разбе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 мячи для метания, таблич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ле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ка бега 100 м на результат. Закрепление техники метание мяча на дальность.   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-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е техники прыжка в длину, отталкивание, техники метание мяча в цель. 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-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рыжков в длину на результат. Совершенствование техники метания мяча с 4-5 бросковых ша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 рулетка, мячи для метания, табл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метания мяча на результат. Развитие двигательны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о-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россовая подготовка – 6 час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ТБ. Совершенствование техники длительного бе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ж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унд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длительного бега, бег в равномерном темп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длительного бега, смешанное передви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длительного бега, кроссовый бе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е техники длительного бега. Повторный бег 2 × 1000м, 2 ×80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 бега 2000 м (м), 1500м (д) на результа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ортивные игры – 20 час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 – 3 часа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</w:rPr>
              <w:t xml:space="preserve"> </w:t>
            </w:r>
            <w:r>
              <w:rPr>
                <w:b/>
                <w:i/>
                <w:sz w:val="22"/>
              </w:rPr>
              <w:t>Футбол</w:t>
            </w:r>
            <w:r>
              <w:rPr>
                <w:sz w:val="22"/>
              </w:rPr>
              <w:t>. Совершенствование техники перемещения в стойке, остановки шагом и прыжком. Эстафета с мяч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Обучение технике ударов по летящему мячу внутренней стороны стопы и средней частью подъема.. Совершенствование техники перем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ение технике ведения мяча с активным сопротивлением защитника. Продолжение обучения техники ударов по неподвижному мячу внутренней стороны стоп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CYR"/>
          <w:b/>
          <w:b/>
          <w:sz w:val="22"/>
        </w:rPr>
      </w:pPr>
      <w:r>
        <w:rPr>
          <w:rFonts w:eastAsia="Arial CYR"/>
          <w:b/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 xml:space="preserve"> четверть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"/>
        <w:gridCol w:w="461"/>
        <w:gridCol w:w="4808"/>
        <w:gridCol w:w="567"/>
        <w:gridCol w:w="1701"/>
        <w:gridCol w:w="1276"/>
        <w:gridCol w:w="992"/>
      </w:tblGrid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кетбол – 9 ча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таж по ТБ. </w:t>
            </w:r>
            <w:r>
              <w:rPr>
                <w:sz w:val="22"/>
                <w:u w:val="single"/>
              </w:rPr>
              <w:t>Техника безопасности при занятиях спортивными играм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ние техники перемещений, ведения мяча 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</w:t>
            </w:r>
            <w:r>
              <w:rPr>
                <w:sz w:val="22"/>
              </w:rPr>
              <w:t xml:space="preserve"> технике ведение мяча, передачи мяча в движ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</w:t>
            </w:r>
            <w:r>
              <w:rPr>
                <w:sz w:val="22"/>
              </w:rPr>
              <w:t xml:space="preserve"> техники ведение мяча, передачи мяча в движении, 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технике броска мяча двумя и одной рукой сверху в прыж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должение обучения техники броска сверху в прыжке. </w:t>
            </w:r>
            <w:r>
              <w:rPr>
                <w:sz w:val="22"/>
                <w:szCs w:val="22"/>
              </w:rPr>
              <w:t>Совершенствование</w:t>
            </w:r>
            <w:r>
              <w:rPr>
                <w:sz w:val="22"/>
              </w:rPr>
              <w:t xml:space="preserve"> тактики нападения быстрым прорыв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ршенствование техники броска мяча сверх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тактике позиционного напа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тактики позиционного напа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учение тактике взаимодействия трех игроков. Оценка игров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 – 8 часов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удейство игры  в волейбол</w:t>
            </w:r>
            <w:r>
              <w:rPr>
                <w:sz w:val="22"/>
                <w:szCs w:val="22"/>
              </w:rPr>
              <w:t>. Совершенствование техники передвижений, передачи мяча сверху, с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ение технике передачи мяча у сетки.</w:t>
            </w:r>
            <w:r>
              <w:rPr>
                <w:sz w:val="22"/>
                <w:szCs w:val="22"/>
              </w:rPr>
              <w:t xml:space="preserve"> Совершенствование техники передвижений, передачи мяча сверху, с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учение технике передачи мяча в прыжке через сетку.</w:t>
            </w:r>
            <w:r>
              <w:rPr>
                <w:sz w:val="22"/>
                <w:szCs w:val="22"/>
              </w:rPr>
              <w:t xml:space="preserve"> Закрепление техники</w:t>
            </w:r>
            <w:r>
              <w:rPr>
                <w:sz w:val="22"/>
              </w:rPr>
              <w:t xml:space="preserve"> передачи мяча у с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чение технике передачи мяча сверху назад. </w:t>
            </w:r>
            <w:r>
              <w:rPr>
                <w:sz w:val="22"/>
                <w:szCs w:val="22"/>
              </w:rPr>
              <w:t>Закрепление техники</w:t>
            </w:r>
            <w:r>
              <w:rPr>
                <w:sz w:val="22"/>
              </w:rPr>
              <w:t xml:space="preserve"> передачи мяча в прыжке через сетк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техники</w:t>
            </w:r>
            <w:r>
              <w:rPr>
                <w:sz w:val="22"/>
              </w:rPr>
              <w:t xml:space="preserve"> передачи мяча сверху наз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/б 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Arial CYR"/>
          <w:sz w:val="22"/>
        </w:rPr>
      </w:pPr>
      <w:r>
        <w:rPr>
          <w:rFonts w:eastAsia="Arial CYR"/>
          <w:sz w:val="22"/>
        </w:rPr>
        <w:t xml:space="preserve">                                         </w:t>
      </w:r>
    </w:p>
    <w:p>
      <w:pPr>
        <w:pStyle w:val="Normal"/>
        <w:rPr>
          <w:rFonts w:eastAsia="Arial CYR"/>
          <w:sz w:val="22"/>
        </w:rPr>
      </w:pPr>
      <w:r>
        <w:rPr>
          <w:rFonts w:eastAsia="Arial CYR"/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3</w:t>
      </w:r>
      <w:r>
        <w:rPr>
          <w:sz w:val="22"/>
        </w:rPr>
        <w:t xml:space="preserve"> ЧЕТВЕР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"/>
        <w:gridCol w:w="142"/>
        <w:gridCol w:w="306"/>
        <w:gridCol w:w="120"/>
        <w:gridCol w:w="142"/>
        <w:gridCol w:w="4819"/>
        <w:gridCol w:w="567"/>
        <w:gridCol w:w="1701"/>
        <w:gridCol w:w="1134"/>
        <w:gridCol w:w="7"/>
        <w:gridCol w:w="135"/>
        <w:gridCol w:w="992"/>
      </w:tblGrid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игры в нападении в  зон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/б мя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игры в нападении в  зон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игры в нападении в  зон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имнастика – 12 час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робатические упражнения – 4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таж по ТБ. </w:t>
            </w:r>
            <w:r>
              <w:rPr>
                <w:sz w:val="22"/>
                <w:u w:val="single"/>
              </w:rPr>
              <w:t xml:space="preserve">Техника безопасности при выполнении упражнений на снарядах </w:t>
            </w:r>
            <w:r>
              <w:rPr>
                <w:sz w:val="22"/>
              </w:rPr>
              <w:t>.Строевые упражнения перестроение из колонны по одному в колонну по 2,3,4 в движении. Обучение  техники лазание по кан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, кан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техники кувырка вперед с 3 шагов разбега.  Лазание по канату.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, кан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обучения техники кувырка вперед. Обучение техники стойки на голове и руках (м), мост из положения лежа (д). Лазание по канату.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, кан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кувырка вперед. Продолжение обучения техники стойки на голове и руках (м), мост из положения лежа (д). Лазание по канату.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пражнения на перекладине – 4 часа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техники акробатических упражнений. Обучение техники упражнений на перекладине(м),разновысоких брусьях (д),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переклади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высо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брус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Продолжение обучения техники упражнений на перекладине(м),разновысоких брусьях (д),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то ж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Совершенствование техники упражнений на перекладине(м),разновысоких брусьях (д),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то ж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Оценка техники упражнений на перекладине(м), разновысоких брусьях(д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ладина, разновысо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брус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рный прыжок – 4 часа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технике опорного прыжка через козла, согнув ноги(м) ноги врозь(д).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кладина, разновысок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усья, ко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обучения техники опорного прыжка.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зе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кид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опорного прыжка.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CYR"/>
                <w:sz w:val="22"/>
              </w:rPr>
              <w:t xml:space="preserve"> </w:t>
            </w:r>
            <w:r>
              <w:rPr>
                <w:sz w:val="22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техники опорного прыжка, развитие двигатель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ы, подкидная доска, козе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единоборств-6 час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авила поведения учащихся во время заняти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техники стоек, передвижения в стой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Бой петух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ка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Виды единоборств</w:t>
            </w:r>
            <w:r>
              <w:rPr>
                <w:sz w:val="20"/>
              </w:rPr>
              <w:t xml:space="preserve"> Обучение техники захватов рук и туловища, освобождение  от захв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  <w:r>
              <w:rPr>
                <w:sz w:val="20"/>
              </w:rPr>
              <w:t xml:space="preserve">Закрепление техники стоек, передвижения в стой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ка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техники захватов рук и туловища, освобождение  от захв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техники стоек, передвижения в стой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кал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техники стоек, передвижения в стойке, захватов рук и туловища, освобождение  от захв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техники стоек, передвижения в стойке, захватов рук и туловища, освобождение  от захв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CYR"/>
          <w:sz w:val="22"/>
        </w:rPr>
      </w:pPr>
      <w:r>
        <w:rPr>
          <w:rFonts w:eastAsia="Arial CYR"/>
          <w:sz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</w:t>
      </w:r>
      <w:r>
        <w:rPr/>
        <w:t xml:space="preserve"> ЧЕТВЕРТЬ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2"/>
        <w:gridCol w:w="5013"/>
        <w:gridCol w:w="588"/>
        <w:gridCol w:w="1718"/>
        <w:gridCol w:w="1153"/>
        <w:gridCol w:w="1153"/>
        <w:gridCol w:w="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техники стоек, передвижения в стойке, захватов рук и туловища, освобождение  от захв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кал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таж по ТБ. </w:t>
            </w:r>
            <w:r>
              <w:rPr>
                <w:sz w:val="22"/>
                <w:u w:val="single"/>
              </w:rPr>
              <w:t>Столетие Олимпийских стартов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ршенствование </w:t>
            </w:r>
            <w:r>
              <w:rPr>
                <w:sz w:val="22"/>
              </w:rPr>
              <w:t>техники длительного бег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длительного бега, смешанное передвиж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длительного бега, кроссовый бе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длительного бега. Повторный бег 2 × 1000м, 2 ×800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длительного бега. Бег около соревновательной интенсив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 бега 2000 м (м), 1500м (д) на результа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егкая атлетика  - 9 час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таж по Т.Б.  </w:t>
            </w:r>
            <w:r>
              <w:rPr>
                <w:sz w:val="22"/>
                <w:u w:val="single"/>
              </w:rPr>
              <w:t>Возрождение Олимпийских игр современности.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Закрепление техники</w:t>
            </w:r>
            <w:r>
              <w:rPr>
                <w:sz w:val="22"/>
              </w:rPr>
              <w:t xml:space="preserve">  бега на 100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техники</w:t>
            </w:r>
            <w:r>
              <w:rPr>
                <w:sz w:val="22"/>
              </w:rPr>
              <w:t xml:space="preserve"> прыжка в высоту с разбега, бега на 100м. Развитие двигательных качест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ундомер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, планка, линейка, мячи, табли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чение метания мяча на результат. </w:t>
            </w:r>
            <w:r>
              <w:rPr>
                <w:sz w:val="22"/>
                <w:szCs w:val="22"/>
              </w:rPr>
              <w:t>Совершенствование техники</w:t>
            </w:r>
            <w:r>
              <w:rPr>
                <w:sz w:val="22"/>
              </w:rPr>
              <w:t xml:space="preserve"> прыжков в высоту. Развитие двигательных каче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должение обучения техники метания мяча на дальность. </w:t>
            </w:r>
            <w:r>
              <w:rPr>
                <w:sz w:val="22"/>
                <w:szCs w:val="22"/>
              </w:rPr>
              <w:t>Закрепление техники</w:t>
            </w:r>
            <w:r>
              <w:rPr>
                <w:sz w:val="22"/>
              </w:rPr>
              <w:t xml:space="preserve"> прыжков в высоту с разбега, Развитие двигательных каче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, планка, линейка, мячи, табли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бега 100м на результат Совершенствование техники метания мяча. Развитие двигательных каче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  <w:r>
              <w:rPr>
                <w:sz w:val="20"/>
              </w:rPr>
              <w:t xml:space="preserve">планка, стой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ч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рыжков в высоту  на результат. Совершенствование техники метания мяча. Развитие двигательных каче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техники метания мяча. Развитие двигательных каче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метания мяча на результат. Развитие двигательных качест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  <w:p>
            <w:pPr>
              <w:pStyle w:val="Normal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4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2:00Z</dcterms:created>
  <dc:creator>БЕА</dc:creator>
  <dc:description/>
  <cp:keywords/>
  <dc:language>en-US</dc:language>
  <cp:lastModifiedBy>Елена</cp:lastModifiedBy>
  <cp:lastPrinted>2010-10-16T15:56:00Z</cp:lastPrinted>
  <dcterms:modified xsi:type="dcterms:W3CDTF">2010-10-16T11:58:00Z</dcterms:modified>
  <cp:revision>11</cp:revision>
  <dc:subject/>
  <dc:title/>
</cp:coreProperties>
</file>