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346" w:hRule="atLeast"/>
        </w:trPr>
        <w:tc>
          <w:tcPr>
            <w:tcW w:w="11340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ind w:left="900" w:hanging="0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8"/>
              </w:rPr>
              <w:drawing>
                <wp:inline distT="0" distB="0" distL="0" distR="0">
                  <wp:extent cx="148590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8"/>
              </w:rPr>
              <w:t>Годовой календарный график</w:t>
            </w:r>
          </w:p>
          <w:p>
            <w:pPr>
              <w:pStyle w:val="Normal"/>
              <w:ind w:left="-540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8"/>
              </w:rPr>
              <w:t>МОУ СОШ №33  Кущевский района</w:t>
            </w:r>
          </w:p>
          <w:p>
            <w:pPr>
              <w:pStyle w:val="Normal"/>
              <w:ind w:left="-540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8"/>
              </w:rPr>
              <w:t>на 2009-2010 учебный год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40" w:hanging="0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родолжительность учебного го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71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 классы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-11класс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3 учебные недел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4 учебные недел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: 5- дней.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Количество смен и начало занятий каждой смены (указать классы, занимающиеся в 1 и 2 смены) – 1 смена – начало занятий в 8.30, с 1-11классы.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родолжительность уроков: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1 класс - 35 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2-11классы – 45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Удаление учащихся с урока категорически запрещается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Расписание звонков: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1-й урок: 8.30- 9.10 мин;  перемена -1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2-й урок: 9.20 – 10.00мин.; перемена -2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3-й урок: 10.20-11.00мин; перемена  -2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4-й урок: 11.20-13.00мин.; перемена -1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5-й урок: 12.10-12.50мин.; перемена -1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6-й урок: 13.00-13.40мин.; перемена -1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7-й урок: 13.50-14.30мин; перемена  -10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Первые классы: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1-й урок: 8.30-9.05мин; перемена -15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2-й урок: 9.20-9.05мин; перемена -25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3-й урок: 10.20-10.05мин; перемена -25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4-й урок: 11.20-11.15 мин;перемена -15мин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Физминутки проводятся в 1-4классах на каждом уроке.</w:t>
            </w:r>
          </w:p>
          <w:p>
            <w:pPr>
              <w:pStyle w:val="Normal"/>
              <w:ind w:left="900" w:hanging="0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sz w:val="28"/>
              </w:rPr>
              <w:t xml:space="preserve">6. Занятие кружков, дополнительные занятия учащихся осуществляются через 60мин. после окончания последнего урока в каждом отдельно взятом классе, но </w:t>
            </w:r>
          </w:p>
        </w:tc>
      </w:tr>
      <w:tr>
        <w:trPr>
          <w:trHeight w:val="14026" w:hRule="atLeast"/>
        </w:trPr>
        <w:tc>
          <w:tcPr>
            <w:tcW w:w="11340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не позднее 18.00 часов; спортивных секций, вечеров не позднее 21 часа для учащихся старше 14 лет и не позднее 20.00часов для учащихся младше 14 лет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Для учащихся 1-х классов осуществляется безотметочное обучение, учащиеся 2-9 классов аттестуются по четвертям, учащиеся 10-11 классов – полугодиям. Выставление четвертных, полугодовых и годовых оценок: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осуществляется за 1 до окончания четверти;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по предметам, имеющим по учебному плану нагрузку 1 час в неделю, аттестация учащихся проводится по полугодиям, кроме предметов ИЗО, музыки, технологии, информатики по которым практическая работа оценивается на каждом уроке;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при равном наборе оценок (четвертных и полугодовых) годовая оценка выставляется по последнему полугодию, четверти, ввиду проведения в них годовых административных к/работ;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исправление оценок в журнале допускается только по разрешению директора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Государственная (итоговая) аттестация учащихся проводится согласно приказу управления образованием в срок, установленные МО РФ и департаментом образования и науки Краснодарского края по окончании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ромежуточная аттестация проводится в 2-8,10 классах по следующим предметам: русский язык, математика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в форме к/работы в течение последней учебной четверти ( по окончании учебного года)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Горячее питание организуется для всех учащихся по следующему графику: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2 перемена: с 10.00 до 10.20мин;  с 1-5классы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3 перемена: с 11.00 до 11.20мин; с 6-11классы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4 перемена: с 12.00 до 12.20мин.; ГПД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Классные руководители сопровождают детей в столовую и обеспечивают порядок во время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Родительские собрания проводятся в классах не реже 1 раза в месяц, общешкольные не реже 1 раза в четверть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Ведение дневников обязательно для каждого учащегося, начиная со 2 класса: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классные руководители еженедельно проверяют ведение дневников;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/>
            </w:pPr>
            <w:r>
              <w:rPr>
                <w:sz w:val="28"/>
              </w:rPr>
              <w:t>учителя предметники выставляют оценки за ответы учащихся в журналах и дневниках учащихся в день их получения;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оценки за самостоятельные, контрольные и практические работы выставляются в журналах на последующем после проведения работы уроке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Санитарный день по школе  - пятница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В течении этого дня осуществляется генеральная уборка закрепленных кабинетов, участков рекреаций и школьного двора. Классные руководители после проделанной работы сдают участки дежурному учителю или заместителю директора по воспитательной работе.</w:t>
            </w:r>
          </w:p>
        </w:tc>
      </w:tr>
      <w:tr>
        <w:trPr>
          <w:trHeight w:val="14026" w:hRule="atLeast"/>
        </w:trPr>
        <w:tc>
          <w:tcPr>
            <w:tcW w:w="11340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Ежедневная уборка кабинетов проводится не раннее последнего урока, проводимого в кабинете согласно распис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Дежурство по школе осуществляется дежурным классом и дежурным учителем по графику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Начало дежурства  7.40часов.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Оканчивается дежурство в 14.30 часов сдачей дежурному администратору после проверки санитарного состояния кабинетов и школы. Еженедельно по пятницам проводится санитарный час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В школе осуществляется пропускной режим: дежурные родители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Отпускать учащихся с уроков на различные мероприятия можно только с разрешения администрации (по согласованию с УО)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Проведение экскурсий, походов, посещения выставок, кино, музеев и других мероприятий вне школы разрешается только после издания соответствующего приказа по школе, в котором закрепляется ответственный за жизнь и здоровье детей на время проведения вышеназван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Работа групп продленного дня: рабочая неделя  пять дней, начало работы с 12.00 до 17.00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Работа гардероба осуществляется в период с 7.40часов до 21.00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Обязательно ношение учащимися школьной формы и сменной обуви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Замену уроков производить только по распоряжению администрации. Выход на работу учителя или сотрудника после болезни возможен только по предъявлению директору ОУ больничного листа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На территории школы запрещается курение учеников и уч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Начало работы учителя – за 15 минут до начала своего первого урока. Наличие поурочных планов обязательно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Работа техслужащих осуществляется по графику: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первая смена: с 7.30 до 14.30мин.;</w:t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>
                <w:sz w:val="28"/>
              </w:rPr>
              <w:t>вторая смена: с 12.00 до 18.00мин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sz w:val="28"/>
              </w:rPr>
            </w:pPr>
            <w:r>
              <w:rPr>
                <w:sz w:val="28"/>
              </w:rPr>
              <w:t>Работа ночных сторожей осуществляется по графику:</w:t>
            </w:r>
          </w:p>
          <w:p>
            <w:pPr>
              <w:pStyle w:val="Normal"/>
              <w:numPr>
                <w:ilvl w:val="2"/>
                <w:numId w:val="2"/>
              </w:numPr>
              <w:ind w:left="2880" w:hanging="360"/>
              <w:rPr>
                <w:sz w:val="28"/>
              </w:rPr>
            </w:pPr>
            <w:r>
              <w:rPr>
                <w:sz w:val="28"/>
              </w:rPr>
              <w:t>в рабочее время с 18.00мин. до 7.30мин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2880" w:hanging="360"/>
              <w:rPr>
                <w:sz w:val="28"/>
              </w:rPr>
            </w:pPr>
            <w:r>
              <w:rPr>
                <w:sz w:val="28"/>
              </w:rPr>
              <w:t>в выходные дни с 7.30мин. до  7.30мин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График подвоза детей: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Ежедневно: Глебовка-н.Глебовка-Глебовка 7.00-7.30мин.;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Глебовка-п.Ровный-Глебовка 7.30-8.00мин;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Глебовка-п.Ровный-Глебовка 12.30-13.00мин.;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Глебовка-н.Глебовка-Глебовка 13.00-13.30мин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Глебовка-п.Ровный-Глебовка 15.00-15.30мин;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Глебовка –н.Глебовка-Глебовка 15.30-16.00мин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Ответственный за сопровождение детей в школу и обратно медсестра Лысак Светлан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7:00Z</dcterms:created>
  <dc:creator>СОШ №33</dc:creator>
  <dc:description/>
  <cp:keywords/>
  <dc:language>en-US</dc:language>
  <cp:lastModifiedBy>СОШ №33</cp:lastModifiedBy>
  <dcterms:modified xsi:type="dcterms:W3CDTF">2009-12-28T09:01:00Z</dcterms:modified>
  <cp:revision>2</cp:revision>
  <dc:subject/>
  <dc:title/>
</cp:coreProperties>
</file>