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2395</wp:posOffset>
            </wp:positionV>
            <wp:extent cx="1476375" cy="15335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СЕКУБАНСКОЙ СПАРТАКИАДЫ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ПОРТИВНЫЕ НАДЕЖДЫ КУБАНИ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4"/>
        <w:gridCol w:w="3644"/>
      </w:tblGrid>
      <w:tr>
        <w:trPr/>
        <w:tc>
          <w:tcPr>
            <w:tcW w:w="3643" w:type="dxa"/>
            <w:tcBorders>
              <w:top w:val="single" w:sz="24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>Вид соревнований</w:t>
            </w:r>
          </w:p>
        </w:tc>
        <w:tc>
          <w:tcPr>
            <w:tcW w:w="3644" w:type="dxa"/>
            <w:tcBorders>
              <w:top w:val="single" w:sz="2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17365D"/>
                <w:sz w:val="32"/>
                <w:szCs w:val="32"/>
              </w:rPr>
              <w:t>Классы</w:t>
            </w:r>
          </w:p>
        </w:tc>
        <w:tc>
          <w:tcPr>
            <w:tcW w:w="3644" w:type="dxa"/>
            <w:tcBorders>
              <w:top w:val="single" w:sz="24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Баскетбол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(мальчи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 (девоч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24" w:space="0" w:color="007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Волейбол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(мальчи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 (девоч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24" w:space="0" w:color="007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Настольный теннис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B05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i/>
                <w:color w:val="C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 (Девуш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(мальчи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 (девоч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24" w:space="0" w:color="007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Мини-футбол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9-11 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206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7-8(Юнош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C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  <w:lang w:val="en-US"/>
              </w:rPr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5-6(мальчики)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C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24" w:space="0" w:color="007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single" w:sz="6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Спартакиада начальных клас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szCs w:val="32"/>
              </w:rPr>
              <w:t>«Сильные, ловкие, смелые»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32"/>
                <w:szCs w:val="32"/>
              </w:rPr>
              <w:t>1-4 классы</w:t>
            </w:r>
          </w:p>
        </w:tc>
        <w:tc>
          <w:tcPr>
            <w:tcW w:w="3644" w:type="dxa"/>
            <w:tcBorders>
              <w:top w:val="single" w:sz="6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5:00Z</dcterms:created>
  <dc:creator>USER </dc:creator>
  <dc:description/>
  <cp:keywords/>
  <dc:language>en-US</dc:language>
  <cp:lastModifiedBy>Елена</cp:lastModifiedBy>
  <dcterms:modified xsi:type="dcterms:W3CDTF">2011-02-02T18:49:00Z</dcterms:modified>
  <cp:revision>4</cp:revision>
  <dc:subject/>
  <dc:title/>
</cp:coreProperties>
</file>