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средняя общеобразовательная школа №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№245082, от 28.05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А №179305, от 06.03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352016, х.Глебовка, ул.Пролетарская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leb</w:t>
              </w:r>
              <w:r>
                <w:rPr>
                  <w:rStyle w:val="InternetLink"/>
                  <w:szCs w:val="28"/>
                </w:rPr>
                <w:t>332007.</w:t>
              </w:r>
              <w:r>
                <w:rPr>
                  <w:rStyle w:val="InternetLink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Gleb33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порткл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66/10, от 05.09.2006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каз №108, от 23.08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 общем  родительском собрании сентябрь 2006 собран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союз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союз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м  родительского собран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 20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дительское собрание классное  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дительское собрание классное  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(5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(6дне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(5дней), 9кл.(6дней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8.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-1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0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1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1.09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кружки; 1-кл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Д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b332007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2:00Z</dcterms:created>
  <dc:creator>Байрачный</dc:creator>
  <dc:description/>
  <cp:keywords/>
  <dc:language>en-US</dc:language>
  <cp:lastModifiedBy>СОШ №33</cp:lastModifiedBy>
  <cp:lastPrinted>2008-07-28T22:11:00Z</cp:lastPrinted>
  <dcterms:modified xsi:type="dcterms:W3CDTF">2008-09-09T10:10:00Z</dcterms:modified>
  <cp:revision>16</cp:revision>
  <dc:subject/>
  <dc:title>Приложение №1</dc:title>
</cp:coreProperties>
</file>